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380"/>
      </w:tblGrid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3025" cy="8667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25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MISSION ÉTABLISSEMENT EN EPS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’établissement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NE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 de l’établissement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u chef d’établissement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(s) du(des)  coordindateur(s)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5" w:hanging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la commission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ssion présidée par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e des présents :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 des élèves dont vous souhaitez présenter un complément d’informations à la commission académ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78"/>
        <w:gridCol w:w="5528"/>
        <w:gridCol w:w="2149"/>
        <w:gridCol w:w="21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/Prénom de l’élè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t médical (oui ou no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ques / informatiqu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proposée avant la commiss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enregistrée dans Santorin suite aux échanges durant la commission</w:t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outez des lignes si nécessaire</w:t>
      </w:r>
    </w:p>
    <w:sectPr>
      <w:footerReference w:type="default" r:id="rId3"/>
      <w:type w:val="nextPage"/>
      <w:pgSz w:orient="landscape" w:w="16838" w:h="11906"/>
      <w:pgMar w:left="1417" w:right="1245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>Académie de Besançon</w:t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EntteCar">
    <w:name w:val="En-tête Car"/>
    <w:qFormat/>
    <w:rPr>
      <w:kern w:val="2"/>
      <w:sz w:val="24"/>
      <w:szCs w:val="24"/>
    </w:rPr>
  </w:style>
  <w:style w:type="character" w:styleId="PieddepageCar">
    <w:name w:val="Pied de page C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44:00Z</dcterms:created>
  <dc:creator>Benoît PERRITAZ</dc:creator>
  <dc:description/>
  <cp:keywords/>
  <dc:language>en-US</dc:language>
  <cp:lastModifiedBy>Marc Amiotte-Suchet</cp:lastModifiedBy>
  <dcterms:modified xsi:type="dcterms:W3CDTF">2025-02-03T13:24:00Z</dcterms:modified>
  <cp:revision>7</cp:revision>
  <dc:subject/>
  <dc:title/>
</cp:coreProperties>
</file>